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13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1/2025 по иску </w:t>
      </w:r>
      <w:r>
        <w:rPr>
          <w:sz w:val="24"/>
          <w:szCs w:val="24"/>
        </w:rPr>
        <w:t>Регионального фонда капитального ремонта многоквартирных домов Омской области к Чирковой Т.П., принявшей наследство после смерти Ищенко П.Н. о взыскании задолженности по взносам на капитальный ремонт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Регионального фонда капитального ремонта многоквартирных домов Омской области к Чирковой Т.П., принявшей наследство после смерти Ищенко П.Н. о взыскании задолженности по взносам на капитальный ремонт</w:t>
      </w:r>
      <w:r>
        <w:rPr>
          <w:rStyle w:val="1"/>
          <w:sz w:val="24"/>
        </w:rPr>
        <w:t xml:space="preserve">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Чирковой Т.П.</w:t>
      </w:r>
      <w:r>
        <w:rPr>
          <w:rStyle w:val="1"/>
          <w:sz w:val="24"/>
        </w:rPr>
        <w:t xml:space="preserve"> (паспорт ***) в пользу </w:t>
      </w:r>
      <w:r>
        <w:rPr>
          <w:sz w:val="24"/>
          <w:szCs w:val="24"/>
        </w:rPr>
        <w:t>Регионального фонда капитального ремонта многоквартирных домов Омской области</w:t>
      </w:r>
      <w:r>
        <w:rPr>
          <w:rStyle w:val="1"/>
          <w:sz w:val="24"/>
        </w:rPr>
        <w:t xml:space="preserve"> (ИНН 5503239348) 28739,84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 том числе: 17901,86 руб. – задолженность по уплате взносов, 6837,98 руб. – пени, 4000 руб. – в счет возмещения расходов по уплате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1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